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六十一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10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1047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2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1047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104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1047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3063092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15.9066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5-04-28T07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