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470"/>
        <w:gridCol w:w="708"/>
        <w:gridCol w:w="425"/>
        <w:gridCol w:w="753"/>
        <w:gridCol w:w="297"/>
        <w:gridCol w:w="894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花都区</w:t>
            </w:r>
            <w:r>
              <w:rPr>
                <w:rFonts w:ascii="宋体;SimSun" w:hAnsi="宋体;SimSun"/>
                <w:sz w:val="22"/>
                <w:szCs w:val="22"/>
              </w:rPr>
              <w:t>2024</w:t>
            </w:r>
            <w:r>
              <w:rPr>
                <w:rFonts w:ascii="宋体;SimSun" w:hAnsi="宋体;SimSun"/>
                <w:sz w:val="22"/>
                <w:szCs w:val="22"/>
              </w:rPr>
              <w:t>年度第四十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0.4041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0.3895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0.3895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0.3895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0.3895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0.3895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641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641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永久基本农田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用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农用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/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0.389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0.38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1641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4969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耕地数量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.4969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502833486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13.1632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级人民政府自然资源主管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市、县级人民政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Administrator</cp:lastModifiedBy>
  <cp:lastPrinted>2025-01-26T13:18:00Z</cp:lastPrinted>
  <dcterms:modified xsi:type="dcterms:W3CDTF">2025-01-26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2.8.2.18205</vt:lpwstr>
  </property>
</Properties>
</file>